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61</w:t>
      </w:r>
    </w:p>
    <w:p>
      <w:pPr>
        <w:pStyle w:val="Normal"/>
        <w:ind w:left="9072" w:hanging="0"/>
        <w:rPr>
          <w:sz w:val="23"/>
          <w:szCs w:val="23"/>
        </w:rPr>
      </w:pPr>
      <w:r>
        <w:rPr>
          <w:sz w:val="23"/>
          <w:szCs w:val="23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3"/>
          <w:szCs w:val="23"/>
        </w:rPr>
      </w:pPr>
      <w:r>
        <w:rPr>
          <w:sz w:val="23"/>
          <w:szCs w:val="23"/>
        </w:rPr>
        <w:t>от 27 декабря 2023 года № 144</w:t>
      </w:r>
    </w:p>
    <w:p>
      <w:pPr>
        <w:pStyle w:val="Normal"/>
        <w:ind w:left="90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  <w:highlight w:val="white"/>
        </w:rPr>
      </w:pPr>
      <w:r>
        <w:rPr>
          <w:sz w:val="23"/>
          <w:szCs w:val="23"/>
        </w:rPr>
        <w:t>МУНИЦИПАЛЬНОЕ ЗАДАНИЕ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  <w:highlight w:val="white"/>
        </w:rPr>
        <w:t>бюджетное дошкольное образовательное учреждение города Омска «Детский сад № 128 комбинированного вида»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дел I</w:t>
      </w:r>
    </w:p>
    <w:p>
      <w:pPr>
        <w:pStyle w:val="ConsPlusNonformat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ри наличии 2 и более разделов)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Наименование муниципальной услуг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714"/>
        <w:gridCol w:w="606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В24/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В24/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В24/801011О.99.0.БВ24АВ42000 (адаптированная программа для детей с ОВЗ 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Федеральный закон Российской Федерации от  29.12.2012 № 273-ФЗ (с изменениями и дополнениями) «Об образовании в Российской Федер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3"/>
                <w:szCs w:val="23"/>
              </w:rPr>
              <w:t>дошкольного образования».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 xml:space="preserve">- </w:t>
            </w:r>
            <w:r>
              <w:rPr>
                <w:sz w:val="23"/>
                <w:szCs w:val="23"/>
              </w:rPr>
              <w:t>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Омского городского Совета от 20 сентября 1995 года № 92 «Об Уставе города Омска»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директора департамента образования Администрации города Омска от 5 ноября 2015 года № 142 </w:t>
              <w:b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 Потребители муниципальной услуг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9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1"/>
        <w:gridCol w:w="3362"/>
      </w:tblGrid>
      <w:tr>
        <w:trPr/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зических и юридических лиц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 предост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(бесплатная, частично платная)</w:t>
            </w:r>
          </w:p>
        </w:tc>
      </w:tr>
      <w:tr>
        <w:trPr/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827"/>
        <w:gridCol w:w="1417"/>
        <w:gridCol w:w="1497"/>
        <w:gridCol w:w="1497"/>
        <w:gridCol w:w="1497"/>
        <w:gridCol w:w="191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униципальной услуг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(формы) оказания муниципальной услуг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ое (возможное) отклонение, процентов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9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год планов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год планового период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20"/>
        <w:gridCol w:w="2149"/>
        <w:gridCol w:w="1485"/>
        <w:gridCol w:w="1695"/>
        <w:gridCol w:w="1755"/>
        <w:gridCol w:w="1920"/>
        <w:gridCol w:w="176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униципальной услуг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(формы) оказания муниципальной услуг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ое (возможное) отклонение, процентов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год планово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год планового период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очна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число обучающихс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челов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26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2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26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265"/>
        <w:gridCol w:w="900"/>
        <w:gridCol w:w="1365"/>
        <w:gridCol w:w="5870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сновных действий при оказании муниципальной услуги</w:t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организация информирования потребителей государственной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 зачисление в образовательную организацию потребителей государственной услуги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 создание специальных условий для лиц с ограниченными возможностями здоров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в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.11.1950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защите прав человека и основных свобод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итуц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199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итуция Российской Федераци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2.199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жарной безопасност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1.199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циальной защите инвалидов в Российской Федераци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199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5.202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3.2006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тиводействии терроризму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8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тиводействии коррупци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бразовании в Российской Федераци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8.202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Об утверждении порядка организации и осуществления образовательной деятельности пол основным общеобразовательным программам — образовательным программам дошкольного образования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1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тивопожарном режиме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9.202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0.202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sz w:val="23"/>
                <w:szCs w:val="23"/>
                <w:lang w:eastAsia="en-US"/>
              </w:rPr>
              <w:t>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3.01.201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 утверждении примерной формы договора об образовании по </w:t>
            </w:r>
            <w:r>
              <w:rPr>
                <w:b w:val="false"/>
                <w:bCs w:val="false"/>
                <w:sz w:val="23"/>
                <w:szCs w:val="23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-О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-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2. Порядок информирования потребителей муниципальной услуги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881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>
                <w:sz w:val="23"/>
                <w:szCs w:val="23"/>
              </w:rPr>
              <w:t>В соответствии с приказом Минфина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 стенды Учреждения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>
                <w:sz w:val="23"/>
                <w:szCs w:val="23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535"/>
        <w:gridCol w:w="1035"/>
        <w:gridCol w:w="995"/>
        <w:gridCol w:w="4669"/>
        <w:gridCol w:w="4505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67"/>
        <w:gridCol w:w="851"/>
        <w:gridCol w:w="992"/>
        <w:gridCol w:w="6521"/>
        <w:gridCol w:w="198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435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3"/>
                <w:szCs w:val="23"/>
              </w:rPr>
              <w:t>В соответствии с пунктами 40, 41 и 42 Стандарта качества оказания муниципальной услуги</w:t>
              <w:br/>
              <w:t xml:space="preserve"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7660"/>
        <w:gridCol w:w="3276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ния</w:t>
            </w:r>
          </w:p>
        </w:tc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еорганизация учреждения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both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8.1</w:t>
        </w:r>
      </w:hyperlink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 Сроки представления отчета о выполнении муниципального задания: ежеквартально </w:t>
      </w:r>
      <w:r>
        <w:rPr>
          <w:sz w:val="23"/>
          <w:szCs w:val="23"/>
          <w:lang w:val="en-US"/>
        </w:rPr>
        <w:t xml:space="preserve">до 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числа месяца, следующего за отчетным кварталом</w:t>
      </w:r>
      <w:r>
        <w:rPr>
          <w:sz w:val="23"/>
          <w:szCs w:val="23"/>
        </w:rPr>
        <w:t>.</w:t>
      </w:r>
    </w:p>
    <w:p>
      <w:pPr>
        <w:pStyle w:val="ConsPlusNonformat"/>
        <w:tabs>
          <w:tab w:val="clear" w:pos="709"/>
          <w:tab w:val="left" w:pos="567" w:leader="none"/>
        </w:tabs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567" w:leader="none"/>
        </w:tabs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567" w:leader="none"/>
        </w:tabs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142"/>
        <w:jc w:val="both"/>
        <w:rPr/>
      </w:pPr>
      <w:r>
        <w:rPr>
          <w:sz w:val="23"/>
          <w:szCs w:val="23"/>
        </w:rPr>
        <w:t>Муниципальное задание считается выполненным, если значение оценки выполнения показателя объема находится в границах интервала допустимого (возможного) отклонения.</w:t>
      </w:r>
    </w:p>
    <w:p>
      <w:pPr>
        <w:pStyle w:val="Normal"/>
        <w:autoSpaceDE w:val="false"/>
        <w:ind w:firstLine="14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ind w:firstLine="142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ДЕЛ </w:t>
      </w:r>
      <w:r>
        <w:rPr>
          <w:sz w:val="23"/>
          <w:szCs w:val="23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Наименование муниципальной услуг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5214"/>
        <w:gridCol w:w="661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рисмотр и ухо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В19/853211О.99.0.БВ19АА48000 (дети до 3х лет)</w:t>
            </w:r>
          </w:p>
          <w:p>
            <w:pPr>
              <w:pStyle w:val="Normal"/>
              <w:autoSpaceDE w:val="false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БВ19/853211О.99.0.БВ19АА56000 (дети от 3х до 8 лет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БВ19/853211О.99.0.БВ19АГ14000 (дети льготной категории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БВ19/853211О.99.0.БВ19АА20000 (дети-инвалиды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Приказ директора департамента образования от 5.11.2015 года № 142 </w:t>
            </w:r>
            <w:r>
              <w:rPr>
                <w:sz w:val="23"/>
                <w:szCs w:val="23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 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 Потребители муниципальной услуг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8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5"/>
        <w:gridCol w:w="2410"/>
      </w:tblGrid>
      <w:tr>
        <w:trPr/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атегорий потребителе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зических и юрид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 предоставления (бесплатная, частично платная)</w:t>
            </w:r>
          </w:p>
        </w:tc>
      </w:tr>
      <w:tr>
        <w:trPr>
          <w:trHeight w:val="88" w:hRule="atLeast"/>
        </w:trPr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3590"/>
        <w:gridCol w:w="1800"/>
        <w:gridCol w:w="1650"/>
        <w:gridCol w:w="1695"/>
        <w:gridCol w:w="1710"/>
        <w:gridCol w:w="1746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униципальной услуг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(формы) оказания муниципальной услуг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ое (возможное) отклонение, процентов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год планового период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чн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сещения деть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заболеваемости детей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детского травматизма в Учреждении на одн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08"/>
        <w:gridCol w:w="2420"/>
        <w:gridCol w:w="1815"/>
        <w:gridCol w:w="1650"/>
        <w:gridCol w:w="1695"/>
        <w:gridCol w:w="1710"/>
        <w:gridCol w:w="2617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униципальной услуг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(формы) оказания муниципальной услуг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ое (возможное) отклонение, процентов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год планового периода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мотр и уход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число обучающихс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челове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26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26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261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610"/>
        <w:gridCol w:w="1245"/>
        <w:gridCol w:w="1305"/>
        <w:gridCol w:w="5471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сновных действий при оказании муниципальной услуг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2.199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жарной безопасност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199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3.2006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тиводействии терроризму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8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тиводействии коррупци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12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тивопожарном режиме</w:t>
            </w:r>
          </w:p>
        </w:tc>
      </w:tr>
      <w:tr>
        <w:trPr>
          <w:trHeight w:val="12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9.2020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0.20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8604"/>
        <w:gridCol w:w="32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3"/>
                <w:szCs w:val="23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)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>
                <w:sz w:val="23"/>
                <w:szCs w:val="23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 стенды Учрежд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924"/>
        <w:gridCol w:w="840"/>
        <w:gridCol w:w="1485"/>
        <w:gridCol w:w="5261"/>
        <w:gridCol w:w="3394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орода Омс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4.2015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О плате, взимаемой с родителей (законных представителей) за присмотр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"/>
                <w:sz w:val="23"/>
                <w:szCs w:val="23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3"/>
                <w:szCs w:val="23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Методика расчета нормативных затр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916"/>
        <w:gridCol w:w="963"/>
        <w:gridCol w:w="1361"/>
        <w:gridCol w:w="4269"/>
        <w:gridCol w:w="4394"/>
      </w:tblGrid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орода Омс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4.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3"/>
                <w:szCs w:val="23"/>
              </w:rPr>
              <w:t>О плате, взимаемой с родителей (законных представителей)</w:t>
              <w:br/>
              <w:t xml:space="preserve">за присмотр </w:t>
            </w:r>
            <w:r>
              <w:rPr>
                <w:spacing w:val="-1"/>
                <w:sz w:val="23"/>
                <w:szCs w:val="23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3"/>
                <w:szCs w:val="23"/>
              </w:rPr>
              <w:t>образования в бюджетных образовательных учреждениях города Омска, подведомственных департаменту образования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орода Ом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4286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6526"/>
        <w:gridCol w:w="4647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ния</w:t>
            </w:r>
          </w:p>
        </w:tc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еорганизация учреждения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8.1</w:t>
        </w:r>
      </w:hyperlink>
      <w:r>
        <w:rPr>
          <w:color w:val="000000"/>
          <w:sz w:val="23"/>
          <w:szCs w:val="23"/>
        </w:rPr>
        <w:t>. </w:t>
      </w:r>
      <w:r>
        <w:rPr>
          <w:sz w:val="23"/>
          <w:szCs w:val="23"/>
        </w:rPr>
        <w:t xml:space="preserve">Сроки представления отчета о выполнении муниципального задания: ежеквартально </w:t>
      </w:r>
      <w:r>
        <w:rPr>
          <w:sz w:val="23"/>
          <w:szCs w:val="23"/>
          <w:lang w:val="en-US"/>
        </w:rPr>
        <w:t xml:space="preserve">до 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числа месяца, следующего за отчетным кварталом</w:t>
      </w:r>
      <w:r>
        <w:rPr>
          <w:sz w:val="23"/>
          <w:szCs w:val="23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284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»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283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6:00Z</dcterms:created>
  <dc:creator>LunIP</dc:creator>
  <dc:description/>
  <cp:keywords/>
  <dc:language>en-US</dc:language>
  <cp:lastModifiedBy>user</cp:lastModifiedBy>
  <cp:lastPrinted>2024-03-13T14:43:00Z</cp:lastPrinted>
  <dcterms:modified xsi:type="dcterms:W3CDTF">2024-03-13T12:37:00Z</dcterms:modified>
  <cp:revision>4</cp:revision>
  <dc:subject/>
  <dc:title>Российская Федерация</dc:title>
</cp:coreProperties>
</file>